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Allen Mooneyhan</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rStyle w:val="PageNumber"/>
          <w:b/>
          <w:b/>
          <w:sz w:val="36"/>
        </w:rPr>
      </w:pPr>
      <w:r>
        <w:rPr>
          <w:b/>
          <w:sz w:val="36"/>
        </w:rPr>
        <w:t>EDFN8783 Qualitative Research and Evaluation</w:t>
      </w:r>
    </w:p>
    <w:p>
      <w:pPr>
        <w:pStyle w:val="Normal"/>
        <w:jc w:val="center"/>
        <w:rPr>
          <w:rStyle w:val="PageNumber"/>
          <w:b/>
          <w:b/>
          <w:sz w:val="36"/>
        </w:rPr>
      </w:pPr>
      <w:r>
        <w:rPr/>
      </w:r>
    </w:p>
    <w:p>
      <w:pPr>
        <w:pStyle w:val="Normal"/>
        <w:rPr>
          <w:rStyle w:val="PageNumber"/>
          <w:b/>
          <w:b/>
          <w:sz w:val="36"/>
        </w:rPr>
      </w:pPr>
      <w:r>
        <w:rPr/>
      </w:r>
    </w:p>
    <w:p>
      <w:pPr>
        <w:pStyle w:val="Normal"/>
        <w:rPr>
          <w:rStyle w:val="PageNumber"/>
          <w:b/>
          <w:b/>
          <w:sz w:val="36"/>
        </w:rPr>
      </w:pPr>
      <w:r>
        <w:rPr/>
      </w:r>
    </w:p>
    <w:p>
      <w:pPr>
        <w:pStyle w:val="Normal"/>
        <w:jc w:val="center"/>
        <w:rPr/>
      </w:pPr>
      <w:r>
        <w:rPr>
          <w:rStyle w:val="PageNumber"/>
          <w:b/>
          <w:sz w:val="36"/>
        </w:rPr>
        <w:t>Dissertations:</w:t>
        <w:br/>
        <w:t>Comparative Analysis</w:t>
      </w:r>
    </w:p>
    <w:p>
      <w:pPr>
        <w:pStyle w:val="Normal"/>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pPr>
      <w:r>
        <w:rPr>
          <w:rStyle w:val="PageNumber"/>
          <w:b/>
          <w:sz w:val="36"/>
        </w:rPr>
        <w:t>Dr. Holman</w:t>
      </w:r>
    </w:p>
    <w:p>
      <w:pPr>
        <w:pStyle w:val="Normal"/>
        <w:rPr>
          <w:rStyle w:val="PageNumber"/>
          <w:b/>
          <w:b/>
          <w:sz w:val="36"/>
        </w:rPr>
      </w:pPr>
      <w:r>
        <w:rPr/>
      </w:r>
    </w:p>
    <w:p>
      <w:pPr>
        <w:pStyle w:val="Normal"/>
        <w:jc w:val="center"/>
        <w:rPr/>
      </w:pPr>
      <w:r>
        <w:rPr>
          <w:rStyle w:val="PageNumber"/>
          <w:b/>
          <w:sz w:val="36"/>
        </w:rPr>
        <w:t>Arkansas State University</w:t>
      </w:r>
    </w:p>
    <w:p>
      <w:pPr>
        <w:pStyle w:val="Normal"/>
        <w:jc w:val="center"/>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rStyle w:val="PageNumber"/>
          <w:b/>
          <w:b/>
          <w:sz w:val="36"/>
        </w:rPr>
      </w:pPr>
      <w:r>
        <w:rPr/>
      </w:r>
    </w:p>
    <w:p>
      <w:pPr>
        <w:pStyle w:val="Normal"/>
        <w:jc w:val="center"/>
        <w:rPr/>
      </w:pPr>
      <w:r>
        <w:rPr>
          <w:rStyle w:val="PageNumber"/>
          <w:b/>
          <w:sz w:val="36"/>
        </w:rPr>
        <w:t>March 19, 2001</w:t>
      </w:r>
    </w:p>
    <w:p>
      <w:pPr>
        <w:pStyle w:val="Normal"/>
        <w:jc w:val="center"/>
        <w:rPr>
          <w:rStyle w:val="PageNumber"/>
          <w:b/>
          <w:b/>
          <w:sz w:val="36"/>
        </w:rPr>
      </w:pPr>
      <w:r>
        <w:rPr/>
      </w:r>
    </w:p>
    <w:p>
      <w:pPr>
        <w:pStyle w:val="Normal"/>
        <w:rPr>
          <w:rStyle w:val="PageNumber"/>
          <w:b/>
          <w:b/>
          <w:sz w:val="36"/>
        </w:rPr>
      </w:pPr>
      <w:r>
        <w:rPr/>
      </w:r>
    </w:p>
    <w:p>
      <w:pPr>
        <w:pStyle w:val="Normal"/>
        <w:rPr>
          <w:rStyle w:val="PageNumber"/>
          <w:b/>
          <w:b/>
        </w:rPr>
      </w:pPr>
      <w:r>
        <w:rPr/>
      </w:r>
    </w:p>
    <w:p>
      <w:pPr>
        <w:pStyle w:val="Normal"/>
        <w:rPr>
          <w:rStyle w:val="PageNumber"/>
          <w:b/>
          <w:b/>
        </w:rPr>
      </w:pPr>
      <w:r>
        <w:rPr/>
      </w:r>
    </w:p>
    <w:p>
      <w:pPr>
        <w:pStyle w:val="Normal"/>
        <w:rPr>
          <w:rStyle w:val="PageNumber"/>
          <w:b/>
          <w:b/>
        </w:rPr>
      </w:pPr>
      <w:r>
        <w:rPr/>
      </w:r>
    </w:p>
    <w:p>
      <w:pPr>
        <w:pStyle w:val="Normal"/>
        <w:spacing w:lineRule="auto" w:line="480"/>
        <w:rPr>
          <w:b/>
          <w:b/>
        </w:rPr>
      </w:pPr>
      <w:r>
        <w:rPr>
          <w:b/>
        </w:rPr>
      </w:r>
    </w:p>
    <w:p>
      <w:pPr>
        <w:pStyle w:val="Normal"/>
        <w:spacing w:lineRule="auto" w:line="480"/>
        <w:rPr/>
      </w:pPr>
      <w:r>
        <w:rPr/>
        <w:tab/>
      </w:r>
      <w:r>
        <w:rPr>
          <w:sz w:val="24"/>
        </w:rPr>
        <w:t>The focus of this paper will be on the comparative analysis of two qualitative dissertations.  The first, by John Vartenisian, is entitled: An Elementary School Speaks Out: Their Decision To Initiate an Innovation.  The second, by Janice Ulriksen, is entitled Perceptions of Secondary School Teachers and Principals Concerning Factors Related to Job Satisfaction and Job Dissatisfaction.  Both dissertations are qualitative.  However, while the former uses no statistical data, the latter uses some statistical data in attempting to validate the qualitative data.  The study is set up so that these objective questions are answered in a qualitative way in that the questions are related to a specific subjective experience.</w:t>
      </w:r>
    </w:p>
    <w:p>
      <w:pPr>
        <w:pStyle w:val="Normal"/>
        <w:spacing w:lineRule="auto" w:line="480"/>
        <w:rPr>
          <w:sz w:val="24"/>
        </w:rPr>
      </w:pPr>
      <w:r>
        <w:rPr>
          <w:sz w:val="24"/>
        </w:rPr>
        <w:tab/>
        <w:t xml:space="preserve">The first dissertation dealt with the initiation and implementation of a new reading program into an elementary school.  It is a study examining the elements that influenced the elementary school staff to initiate and implement a school-wide innovation in their reading program.  Case study methodology was used to investigate the following aspects:  (a) how the change was initiated, (b) why the particular program elements were chosen, (c) the role of the staff, principal, and parents, (d) what lessons this school's experience may have for school reform.  Findings were reported around seven central themes emerging from the data collected.  These themes were empowerment, academic improvement, shared vision/beliefs, collaboration, focus on children's needs, site-based decision making, and participatory leadership.  The study attempted to answer the following questions: (1) What effect did the planning for this innovation have on the participants as they were engaged in the initiation phase?, (2) What were the benefits or obstacles the staff encountered as they began a new reading program?, (3) How did the staff go about initiating a change?, (4) Did the role of the staff, principal, and parents affect the innovation initiation?, (5) Why did the staff choose the program elements for this particular program?, and (6)What lessons does this school have for school reform?  </w:t>
      </w:r>
    </w:p>
    <w:p>
      <w:pPr>
        <w:pStyle w:val="Normal"/>
        <w:spacing w:lineRule="auto" w:line="480"/>
        <w:rPr>
          <w:sz w:val="24"/>
        </w:rPr>
      </w:pPr>
      <w:r>
        <w:rPr>
          <w:sz w:val="24"/>
        </w:rPr>
        <w:tab/>
        <w:t>The second dissertation dealt with an analysis of teachers' job satisfaction and job dissatisfaction as well as the perceptions of principals.  The study indicated that teachers with the greatest ability and potential have quit teaching in greater numbers than their less able counterparts.  The purpose of the study was two-fold.  First, to determine factors associated with the perceptions of job satisfaction and job dissatisfaction held by both male and female teachers.  Second, to compare the perceptions of teachers about those factors to the perceptions indicated by principals as contributing to teacher job satisfaction and teacher job dissatisfaction.  The following questions were considered.  For the factors achievement, advancement, possibility of growth, recognition for achievement, responsibility, and work itself what was the level of acceptance expressed by teachers for themselves and the level of acceptance by teachers as indicated by administrators on each item?  For the factors interpersonal relations with peers, interpersonal relations with subordinates, interpersonal relations with superiors, job security, personal life, policy and administration, salary, status, supervision, and working conditions, what was the level of acceptance expressed by teachers by themselves and the level of acceptance by teachers as indicated by administrators on each of the items?  What differences, if any, occurred in the responses to item statements of the total group of administrators and total group of teachers with respect to the six motivating factors in the first and second research questions in the same context of being perceived as contributing to good or bad feelings?  With respect to the first two questions, what differences were noted among subgroups of teachers differentiated by assignment to intermediate school or to high school, age, gender, number of years of professional experience, and subject matter area of the teacher?  To the extent possible, what differences, if any, in the patterns of perceptions were noted between teachers and principals?  In terms of information obtained from critical incidents cited by teachers from interviews directed toward identification of a satisfying job experience and a dissatisfying job experience, what similarities or differences could be identified from the total sample of teacher?</w:t>
      </w:r>
    </w:p>
    <w:p>
      <w:pPr>
        <w:pStyle w:val="Normal"/>
        <w:spacing w:lineRule="auto" w:line="480"/>
        <w:rPr>
          <w:sz w:val="24"/>
        </w:rPr>
      </w:pPr>
      <w:r>
        <w:rPr>
          <w:sz w:val="24"/>
        </w:rPr>
        <w:tab/>
        <w:t>In regard to methodology, the first study was a case study research design of one school.  Data was collected from teachers, staff members, parents, and administrators in the school.  Data was also compiled from historical accounts of the organizational changes during the year in which the initiation of the new program took place.  Preliminary research data was collected from documents generated during the pilot period process including minutes and written recordings of faculty meetings, school board agendas, and newspaper articles produced during this time frame.  Recordings and transcripts of participant interviews, a confidant, and a central office administrator were taken and data collection was recorded and transcribed from interviews from focus groups also collected after the initiation stage.  Detailed questions were asked of all interviewees and covered many factors of change initiation.  The strategies for data gathering in this study were qualitative in nature and concentrated on the complexity of this single case.  Structured interviews were personally conducted with participants.  Interviews were recorded, transcribed and coded, and all documents generated by the school staff, local newspaper, and the school board were collected and this became part of the data collection.  A series of preselected questions was recorded, transcribed, and analyzed for similar or dissimilar themes.  All factors concerning this innovation during the initiation phase were extracted from interviews with every participant.  Other data were gathered from a focus group interview of school parents whose children experienced this innovation firsthand.  Interviews were conducted and transcribed from a focus group of kindergarten teachers with the intention of gathering data from a group indirectly involved with the innovation.  A final interview was conducted with a central office staff member.  This study set out to provide perceptions of initiation rather than proof of any independent variable having an impact and there were no scores, testing, or statistical measures to conflict with accurate data gathering.  To examine group dynamics, parallel questions were asked of each interviewee and in a similar order to ensure analogous conditions.  In addition to tape recordings, notes were taken and became part of the research data.  After the completion of each interview or focus group session, the recording was scripted, and reviewed for thematic significance.  The information was analyzed and scored to identify any patterns, themes, or commonalties and emerging themes were classified and studied to determine similarities and differences in contents.  The researcher was an observer, interviewer, and participant in the initiation phase of an innovation change.  The reporting of this qualitative inquiry is in narrative and descriptive form using the natural language of the participants.</w:t>
      </w:r>
    </w:p>
    <w:p>
      <w:pPr>
        <w:pStyle w:val="Normal"/>
        <w:spacing w:lineRule="auto" w:line="480"/>
        <w:rPr>
          <w:sz w:val="24"/>
        </w:rPr>
      </w:pPr>
      <w:r>
        <w:rPr>
          <w:sz w:val="24"/>
        </w:rPr>
        <w:tab/>
        <w:t>The methodology used in the second study was broken down into five topics.  They are (1) a description of the survey design, (2) characteristics of the sample, (3) the instruments used in the study, (4) the methods of data collection, and (5) procedures for data analysis.</w:t>
      </w:r>
    </w:p>
    <w:p>
      <w:pPr>
        <w:pStyle w:val="Normal"/>
        <w:spacing w:lineRule="auto" w:line="480"/>
        <w:rPr>
          <w:sz w:val="24"/>
        </w:rPr>
      </w:pPr>
      <w:r>
        <w:rPr>
          <w:sz w:val="24"/>
        </w:rPr>
        <w:tab/>
        <w:t>This study utilized both qualitative and quantitative research strategies to collect data concerning the same occurrence.  However, the quantitative portion was used in an attempt to validate the qualitative findings and was set up so that participants would respond to specific qualitative portions of the data.  Telephone interviews with each teacher were scheduled and free responses were elicited to the following statements:  (a) describe an incident when you felt extremely good or happy about your career as a teacher and (b) describe an incident when you felt extremely bad or unhappy about your career as a teacher.  The quantitative section of the data utilized a questionnaire that was mailed to each participant in a sealed envelope.  The teachers were instructed not to open the envelope until instructed to do so during the telephone interview.  This was done in an attempt to get the teachers to respond to the specific subjective experiences they had just described.  Following the interview, the teachers were instructed to open the envelope and answer the questions based on the qualitative experience they had just given the interviewee.</w:t>
      </w:r>
    </w:p>
    <w:p>
      <w:pPr>
        <w:pStyle w:val="Normal"/>
        <w:spacing w:lineRule="auto" w:line="480"/>
        <w:rPr>
          <w:sz w:val="24"/>
        </w:rPr>
      </w:pPr>
      <w:r>
        <w:rPr>
          <w:sz w:val="24"/>
        </w:rPr>
        <w:tab/>
        <w:t>The subjects selected were four Caucasian teachers randomly selected from each of nine intermediate and seven high schools in the Garden Grove Unified School District.  The group consisted of four teachers from each school and included one English/language arts teacher, one history/social studies teacher, one mathematics teacher, and one science teacher.  The entire population of secondary principals was given the questionnaires.</w:t>
      </w:r>
    </w:p>
    <w:p>
      <w:pPr>
        <w:pStyle w:val="Normal"/>
        <w:spacing w:lineRule="auto" w:line="480"/>
        <w:rPr>
          <w:sz w:val="24"/>
        </w:rPr>
      </w:pPr>
      <w:r>
        <w:rPr>
          <w:sz w:val="24"/>
        </w:rPr>
        <w:tab/>
        <w:t>For data collection, each of the teachers was mailed a one-page letter explaining the objectives of the research which requested their participation in the telephone interview.  Upon verification of an interview time, a confirmation letter was sent to each teacher with two questionnaires and an ink pen in a sealed envelope.  Each principal was mailed a one-page letter with the two questionnaires.</w:t>
      </w:r>
    </w:p>
    <w:p>
      <w:pPr>
        <w:pStyle w:val="Normal"/>
        <w:spacing w:lineRule="auto" w:line="480"/>
        <w:rPr>
          <w:sz w:val="24"/>
        </w:rPr>
      </w:pPr>
      <w:r>
        <w:rPr>
          <w:sz w:val="24"/>
        </w:rPr>
        <w:tab/>
        <w:t>The instrumentation of the study involved posing two highly structured questions requiring teachers to recall and to describe actual incidents or events in as much detail as possible.  The questions were: (a) describe an incident when you felt extremely good or happy about your career as a teacher and (b) describe an incident when you felt extremely bad or unhappy about your career as a teacher.  Each interview required 15 to 25 minutes to complete and was recorded on audio-tape.  The questionnaire, which was to be opened at the end of the qualitative portion of the interview, served to elicit answers relating to factors of job satisfaction and job dissatisfaction based on questions resulting from a pilot study of 10 teachers.  One questionnaire referred to job satisfaction and the other to job dissatisfaction.  The factors in the questionnaires were achievement, recognition for achievement, work itself, responsibility, advancement, possibility of growth, supervision-technical, company policy and administration, working conditions, interpersonal relations with peers, interpersonal relations with subordinates, interpersonal relations with superiors, status, job security, salary, and personal life.</w:t>
      </w:r>
    </w:p>
    <w:p>
      <w:pPr>
        <w:pStyle w:val="Normal"/>
        <w:spacing w:lineRule="auto" w:line="480"/>
        <w:rPr>
          <w:sz w:val="24"/>
        </w:rPr>
      </w:pPr>
      <w:r>
        <w:rPr>
          <w:sz w:val="24"/>
        </w:rPr>
        <w:tab/>
        <w:t>In the analysis of data, all responses were coded independently by a two-member team who was familiar with the study and the factors to be explored.  Consensus was reached concerning which of the 16 factors was being exemplified by each response.  The factors expressed by the interviews were tabulated in terms of frequencies and percentages of total teachers responding.  Selected text from the interviews illustrated and substantiated the findings, and any reference of information that could result in the identification of the individual was omitted to ensure total anonymity of the respondents.</w:t>
      </w:r>
    </w:p>
    <w:p>
      <w:pPr>
        <w:pStyle w:val="Normal"/>
        <w:spacing w:lineRule="auto" w:line="480"/>
        <w:rPr>
          <w:sz w:val="24"/>
        </w:rPr>
      </w:pPr>
      <w:r>
        <w:rPr>
          <w:sz w:val="24"/>
        </w:rPr>
        <w:tab/>
        <w:t>Both dissertations included the collection of data through utilization of the interview process.  The first dissertation differed from the second in that it consisted of only qualitative methods for the collection of data.  In fact, the author stated that no tests or scores were used because of the possibility of confusing the qualitative aspect of the study with quantitative measures.  It was also indicated that the attempt was to provide perceptions of initiation rather than any proof of the impact of a specific variable.  These concerns indicate an attempt to operate solely in a qualitative setting.  Conversely, the second study consisted of both qualitative and quantitative measures.  The focus for data gathering was qualitative in nature in the form of telephone interviews.  However, the author used questionnaires to supplement the information acquired in the interviews.  It was indicated that this was done to further validate the qualitative measures as well as to provide a means of measuring the qualitative data provided by the teachers against the data obtained from the principals.  Finally, the practice of allowing the interviewees to respond to the questionnaire only after responding subjectively to interview questions and only in relation to the specific data supplied during the interview indicates the qualitative nature of the information which was being gathered.</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center"/>
        <w:rPr>
          <w:b/>
          <w:b/>
          <w:sz w:val="24"/>
        </w:rPr>
      </w:pPr>
      <w:r>
        <w:rPr>
          <w:b/>
          <w:sz w:val="24"/>
        </w:rPr>
        <w:t>References</w:t>
      </w:r>
    </w:p>
    <w:p>
      <w:pPr>
        <w:pStyle w:val="Normal"/>
        <w:spacing w:lineRule="auto" w:line="480"/>
        <w:rPr>
          <w:sz w:val="24"/>
        </w:rPr>
      </w:pPr>
      <w:r>
        <w:rPr>
          <w:sz w:val="24"/>
        </w:rPr>
        <w:t xml:space="preserve">Ulriksen, J. J. (1996).  Perceptions of Secondary School Teachers and Principals </w:t>
      </w:r>
    </w:p>
    <w:p>
      <w:pPr>
        <w:pStyle w:val="Normal"/>
        <w:spacing w:lineRule="auto" w:line="480"/>
        <w:rPr>
          <w:sz w:val="24"/>
        </w:rPr>
      </w:pPr>
      <w:r>
        <w:rPr>
          <w:sz w:val="24"/>
        </w:rPr>
        <w:t xml:space="preserve">     </w:t>
      </w:r>
      <w:r>
        <w:rPr>
          <w:sz w:val="24"/>
        </w:rPr>
        <w:t xml:space="preserve">Concerning Factors Related to Job Satisfaction and Job Dissatisfaction. University of </w:t>
      </w:r>
    </w:p>
    <w:p>
      <w:pPr>
        <w:pStyle w:val="Normal"/>
        <w:spacing w:lineRule="auto" w:line="480"/>
        <w:rPr>
          <w:sz w:val="24"/>
        </w:rPr>
      </w:pPr>
      <w:r>
        <w:rPr>
          <w:sz w:val="24"/>
        </w:rPr>
        <w:t xml:space="preserve">     </w:t>
      </w:r>
      <w:r>
        <w:rPr>
          <w:sz w:val="24"/>
        </w:rPr>
        <w:t>Southern California. (ERIC Document Reproduction Service No. ED 424 684).</w:t>
      </w:r>
    </w:p>
    <w:p>
      <w:pPr>
        <w:pStyle w:val="Normal"/>
        <w:spacing w:lineRule="auto" w:line="480"/>
        <w:rPr/>
      </w:pPr>
      <w:r>
        <w:rPr>
          <w:sz w:val="24"/>
        </w:rPr>
        <w:t xml:space="preserve">Vartenisian, J. P. (1998).  </w:t>
      </w:r>
      <w:r>
        <w:rPr>
          <w:sz w:val="24"/>
          <w:u w:val="single"/>
        </w:rPr>
        <w:t xml:space="preserve">An Elementary School Speaks Out:  Their Decision To Initiate </w:t>
      </w:r>
    </w:p>
    <w:p>
      <w:pPr>
        <w:pStyle w:val="Normal"/>
        <w:spacing w:lineRule="auto" w:line="480"/>
        <w:rPr/>
      </w:pPr>
      <w:r>
        <w:rPr>
          <w:sz w:val="24"/>
        </w:rPr>
        <w:t xml:space="preserve">     </w:t>
      </w:r>
      <w:r>
        <w:rPr>
          <w:sz w:val="24"/>
          <w:u w:val="single"/>
        </w:rPr>
        <w:t>and Innovation</w:t>
      </w:r>
      <w:r>
        <w:rPr>
          <w:sz w:val="24"/>
        </w:rPr>
        <w:t xml:space="preserve">. Virginia Polytechnic Institute and State University. (ERIC Document </w:t>
      </w:r>
    </w:p>
    <w:p>
      <w:pPr>
        <w:pStyle w:val="Normal"/>
        <w:spacing w:lineRule="auto" w:line="480"/>
        <w:rPr>
          <w:sz w:val="24"/>
        </w:rPr>
      </w:pPr>
      <w:r>
        <w:rPr>
          <w:sz w:val="24"/>
        </w:rPr>
        <w:t xml:space="preserve">     </w:t>
      </w:r>
      <w:r>
        <w:rPr>
          <w:sz w:val="24"/>
        </w:rPr>
        <w:t>Reproduction Service No. ED 430 221).</w:t>
      </w:r>
    </w:p>
    <w:p>
      <w:pPr>
        <w:pStyle w:val="Normal"/>
        <w:spacing w:lineRule="auto" w:line="480"/>
        <w:rPr>
          <w:sz w:val="24"/>
        </w:rPr>
      </w:pPr>
      <w:r>
        <w:rPr>
          <w:sz w:val="24"/>
        </w:rPr>
      </w:r>
    </w:p>
    <w:p>
      <w:pPr>
        <w:pStyle w:val="Normal"/>
        <w:spacing w:lineRule="auto" w:line="480"/>
        <w:rPr>
          <w:sz w:val="24"/>
        </w:rPr>
      </w:pPr>
      <w:r>
        <w:rPr>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22:54:00Z</dcterms:created>
  <dc:creator>AST Preferred Customer</dc:creator>
  <dc:description/>
  <dc:language>en-US</dc:language>
  <cp:lastModifiedBy>Allen Mooneyhan</cp:lastModifiedBy>
  <cp:lastPrinted>2001-03-30T16:48:00Z</cp:lastPrinted>
  <dcterms:modified xsi:type="dcterms:W3CDTF">2001-03-30T22:54:00Z</dcterms:modified>
  <cp:revision>2</cp:revision>
  <dc:subject/>
  <dc:title>Allen Mooneyhan</dc:title>
</cp:coreProperties>
</file>